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 НП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11 апреля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нская Ольга Юрьевн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, а также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СМ-Инвест»                    ИНН  526008596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лектростройпроект»       ИНН  52590647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ОО «РБ.Групп»                           ИНН  526224993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СМ-Инвест»                    ИНН  526008596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ОО «Электростройпроект»       ИНН  525906471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Б.Групп»                           ИНН  5262249932</w:t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7305</wp:posOffset>
            </wp:positionH>
            <wp:positionV relativeFrom="paragraph">
              <wp:posOffset>8318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0060</wp:posOffset>
            </wp:positionH>
            <wp:positionV relativeFrom="paragraph">
              <wp:posOffset>14605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3480</wp:posOffset>
            </wp:positionH>
            <wp:positionV relativeFrom="paragraph">
              <wp:posOffset>134620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149225</wp:posOffset>
            </wp:positionV>
            <wp:extent cx="847725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7820</wp:posOffset>
            </wp:positionH>
            <wp:positionV relativeFrom="paragraph">
              <wp:posOffset>3429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Гронская О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3-28T16:30:00Z</cp:lastPrinted>
  <dcterms:modified xsi:type="dcterms:W3CDTF">2015-04-01T13:06:00Z</dcterms:modified>
  <cp:revision>43</cp:revision>
  <dc:subject/>
  <dc:title>ПРОТОКОЛ № 1</dc:title>
</cp:coreProperties>
</file>